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南 平 仲 裁 委 员 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据材料收据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900"/>
        <w:gridCol w:w="10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原件或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明对象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交人签名：                      接收经办人签名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交日期确认：                    接收日期确认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年   月   日 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5:00Z</dcterms:created>
  <dc:creator>lenovo</dc:creator>
  <dc:description/>
  <cp:keywords/>
  <dc:language>en-US</dc:language>
  <cp:lastModifiedBy>AutoBVT</cp:lastModifiedBy>
  <dcterms:modified xsi:type="dcterms:W3CDTF">2019-08-02T03:39:00Z</dcterms:modified>
  <cp:revision>7</cp:revision>
  <dc:subject/>
  <dc:title>证 据 清 单</dc:title>
</cp:coreProperties>
</file>