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2409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仲 裁 答 辩 书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答辩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答辩人因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纠纷一案提出答辩如下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据和证据来源，证人姓名和住所（通信地址、邮政编码、电话、传真号码等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平仲裁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答辩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1:00Z</dcterms:created>
  <dc:creator>微软用户</dc:creator>
  <dc:description/>
  <dc:language>en-US</dc:language>
  <cp:lastModifiedBy>范荣杰</cp:lastModifiedBy>
  <dcterms:modified xsi:type="dcterms:W3CDTF">2020-03-13T01:52:20Z</dcterms:modified>
  <cp:revision>5</cp:revision>
  <dc:subject/>
  <dc:title>仲 裁 答 辩 书 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