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sz w:val="36"/>
          <w:szCs w:val="36"/>
        </w:rPr>
        <w:t>仲 裁 员 选 定 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（简易程序使用）</w:t>
      </w:r>
    </w:p>
    <w:p>
      <w:pPr>
        <w:pStyle w:val="Normal"/>
        <w:spacing w:lineRule="exact" w:line="52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平仲裁委员会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你会《仲裁规则》的规定和《仲裁员名册》，现选定仲裁员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方在南平仲裁委员会《仲裁员名册》中选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为独任仲裁员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函告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146"/>
        <w:rPr>
          <w:sz w:val="28"/>
          <w:szCs w:val="28"/>
        </w:rPr>
      </w:pPr>
      <w:r>
        <w:rPr>
          <w:sz w:val="28"/>
          <w:szCs w:val="28"/>
        </w:rPr>
        <w:t>选定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签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南平仲裁委员会制定本《仲裁员选定书》，方便适用简易程序审理的案件当事人选定独任仲裁员，并向当事人声明如下：</w:t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除非双方当事人另有约定，凡案件争议金额不超过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0</w:t>
      </w:r>
      <w:r>
        <w:rPr>
          <w:rFonts w:ascii="楷体_GB2312;楷体" w:hAnsi="楷体_GB2312;楷体" w:eastAsia="楷体_GB2312;楷体"/>
          <w:szCs w:val="21"/>
        </w:rPr>
        <w:t>万元人民币的，适用简易程序，由独任仲裁员审理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双方当事人对独任仲裁员选定不一致的，由本会主任指定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如需委托本会主任指定独任仲裁员，请在横线上注明“委托你会主任指定”字样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当事人未在《南平仲裁委员会仲裁规则》规定期限内选定独任仲裁员的，则由本会主任指定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cs="宋体" w:eastAsia="楷体_GB2312;楷体"/>
          <w:szCs w:val="21"/>
        </w:rPr>
        <w:t>案件当事人一方为两个或两个以上的，独任仲裁员的选定、委托指定，应当在该方当事人内部协商一致。在规定期限内没有协商一致的，由本会主任决定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0:00Z</dcterms:created>
  <dc:creator>微软用户</dc:creator>
  <dc:description/>
  <dc:language>en-US</dc:language>
  <cp:lastModifiedBy>蔡桂珍</cp:lastModifiedBy>
  <cp:lastPrinted>2014-05-08T15:58:00Z</cp:lastPrinted>
  <dcterms:modified xsi:type="dcterms:W3CDTF">2020-04-20T08:03:38Z</dcterms:modified>
  <cp:revision>3</cp:revision>
  <dc:subject/>
  <dc:title>仲裁庭组成方式及仲裁员选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